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始兴县博物馆评估定级项目综合评标分值表（满分为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  <w:lang w:val="en-US" w:eastAsia="zh-CN"/>
        </w:rPr>
        <w:t>100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分）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6"/>
        <w:gridCol w:w="682"/>
        <w:gridCol w:w="608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内容及评分细则</w:t>
            </w:r>
          </w:p>
        </w:tc>
      </w:tr>
      <w:tr>
        <w:trPr>
          <w:trHeight w:val="21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性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文化企业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分 ，文化个体户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非文化企业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，非文化个体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供企业营业执照复印件，原件备查。</w:t>
            </w:r>
          </w:p>
        </w:tc>
      </w:tr>
      <w:tr>
        <w:trPr>
          <w:trHeight w:val="30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配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物博物研究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文物博物副研究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文物博物中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文物博物初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正高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副高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中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初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博士学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研究生学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本科学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专科以下学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以上人员不得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。每人仅计一次分，不叠加计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提供职称证书，学历证书，原件备查。</w:t>
            </w:r>
          </w:p>
        </w:tc>
      </w:tr>
      <w:tr>
        <w:trPr>
          <w:trHeight w:val="29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主持过国家博物馆评估定级业绩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评为国家一级博物馆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评为国家二级博物馆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评为国家三级博物馆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未定级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持过国家级博物馆项目的一项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省级博物馆项目的一项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，市县区级博物馆的一项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持过文物或博物馆类似项目的一项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提供合同，定级文件复印件。合同原件备查，定级文件官网截图。</w:t>
            </w:r>
          </w:p>
        </w:tc>
      </w:tr>
      <w:tr>
        <w:trPr>
          <w:trHeight w:val="18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方案措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工作措施、内容安排切合业务要求，思路清晰、切实可行，方案全面准确、科学严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；良好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-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不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；合格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-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不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；不合格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-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（不含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报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响应单位价格分统一按下列公式计算：报价得分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基准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报价）</w:t>
            </w:r>
            <w:r>
              <w:rPr>
                <w:rFonts w:eastAsia="仿宋_GB2312" w:cs="Arial" w:ascii="Arial" w:hAnsi="Aria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基准价是指符合要求（不低于投标上限价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偏差）且报价最低的报价（得分四舍五入保留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小数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：评审认为报价明显低于其他通过复合型审查的供应商，有可能影响产品质量或者不能诚信履约的，视作无效报价处理，该项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.</cp:lastModifiedBy>
  <cp:lastPrinted>2022-09-21T17:05:00Z</cp:lastPrinted>
  <dcterms:modified xsi:type="dcterms:W3CDTF">2022-10-13T01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8879709554F4B8BBE837C264CC1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